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ublic Domain External Sor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:   Don A. Willi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 3.1.0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:     April 15, 1991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  NOTICE!  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Contrary to the current trend  in  MS-DOS  software  this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program,  for  whatever  it is worth,  is NOT copyrighted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(with the exception of the runtime library  from  Borland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International's  Turbo  C)!  The program,  in whole or in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part,  may be used freely in any fashion  or  environment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desired.  If  you  find this program to be useful to you,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do NOT send any contribution to the author;  in the words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of  Rick  Conn,   'Enjoy!'  However,   if  you  make  an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improvements,  I would enjoy  receiving  a  copy  of  the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modified  source.  I  can  be reached,  usually within 24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hours,  by  messages  on  any  of  the  Phoenix  systems,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particularly: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Technoids Anonymous     [PCBOARD]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(602) 899-4876   300/1200/2400 bps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All can be reached through PC Pursuit.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or: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on GEnie, mail address: DON-WILL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on CompuServ:           75410,543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Every  effort has been made to avoid error and moderatel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extensive testing has been  performed  on  this  program,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however, the author does not warrant it to be fit for an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purpose  or  to  be  free  from  error  and disclaims an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liability for actual or any other damage arising from the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use of this program.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SORT is a fully public domain external sort  program,  i.e.  it 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 files  that  are too big to be wholly contained in memor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PDSORT contains a fully public domain  implentation  of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rative version of qsort(), PDQSORT.C, that is fully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ANSI  C  standard run time qsort().  The qsort() routine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ost of the C compilers is a  recursive  implementation 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er  and  requires  a  great  deal  more  stack  than the it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The length of the file that  can  be  sorted  by  PDSOR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 only by the available disk space,  however,  you must hav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twice as much free space as the length of the file to be  s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PDSORT uses an intermediate file the size of the input fil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ed output file will be the same size as the input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forms for executing PDSORT: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in_file out_file [option] [max_rec_length] [key_spec 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- [option] [max_rec_length] [key_spec...] &lt;in_file &gt;out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: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&lt;in_file &gt;out_file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form,  the input_file specification can be  any 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-DOS  file  specification including full path specifications bu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contain "wild cards".  The output_file specification may  also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 standard  MS-DOS  file specification not containing "wild cards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_file and output_file names may be  the  same  but,  in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,  the input_file will be destroyed by PDSORT  by  overwriting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 the  input file.  If no max_record_length argument i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SORT will use a default of 256 characters/record.  No reco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file may exceed the maximum record  length.  If  a  record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s  the  maximum  record  length  is  detected in the inpu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DSORT will issue a message identifying the record and will 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cond form, PDSORT executes as a "filter", reading and s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nput to produce  standard  output,  both  of  which  may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 the  third form,  PDSORT also executes as a "filter",  re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ing standard input to produce standard output,  both of which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 redirected.  The  difference between the second form and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is that the third form uses the default maximum  record  siz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6 characters/record and the default sort key of the entire reco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options supported by version 2.1.3 of PDSORT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  A single '-',  delimited by  blanks,  instructs  PDSORT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 as a filter,  taking its input from standard 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nding its output to standard outp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path The '-t' option allows the user to specify the path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file created by PDSORT.  If no  such  path 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 PDSORT  will use the path of the output fi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of the intermediate file.  If the "filter" 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lected and no intermediate file path is specifi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file will be created in the current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     The  '-o'  option  will  suppress all messages excep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Spec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 may  be  as  many keys specified as you wish.  The fil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ed on the keys in the order in  which  they  are  specified.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_spec has one of the following two forma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l:[field_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-e:[field_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Specifies  the  beginning  character  position of the fiel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;  i.e to sort a field that is in columns 10 through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ecord, b would b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- Specifies the length of the field in characters; i.e to sor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hat is in columns 10 through 17 of the record,  l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8 - 10:8[:option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- Specifies the  ending  character  position  of  the  field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,  inclusive;  i.e to sort a file that is in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through 17 of the record with  this  format  of  the 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r would require the e be 17 - 10-17[:option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- Specifies  that  the  sort on this field is to be in asc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,  the default if no field option is specified  for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Specifies  that  the sort on this field is to be in desc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Specifies that the sort on this field is to be case sensitiv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 the  word  Abscess"  would  sort  lower  that  the 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bscess".  A  case  sensitive  sort  is the default if n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pecifi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- Specifies  that  the  sort  on  this  field  is  to  be  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nsi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Specifies that this field is ASCII character data,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not  specified.  Since  PDSORT  2.0.0  supports only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ields, this option if only for upward compat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future version of PDSORT that  may  support  other 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such as integer (numeric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Levels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DSORT terminates due to an error condition, it will set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as follows: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Invalid command argument or option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Unable  to open the specified input file.  Possibly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.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Input/Output error on input file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A record in the input file exceeds the maximum length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Insufficient space on output disk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Insufficient space on intermediate disk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Unable to create output file.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Input/Output error on output file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Unable to create intermediate file.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Input/Output error on intermediate file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Reopen failure!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Insufficient memory.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normal termination, the ERRORLEVEL will be set to 0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  a  file,  named  FILELIST,  that contains a list of file 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s, date/times, and paths, such as can be created by NUFI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7,974 90-04-30  6:30 c:\acelst.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196 90-05-21  5:05 c:\acelst.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238 90-05-25  5:41 c:\acelst.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6,705 90-05-25  5:39 c:\acelst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128,537 90-05-25  5:41 c:\acel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904 90-05-23  4:33 c:\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5,840 89-06-30 12:16 c: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46 89-08-20  3:53 c:\config.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84 90-05-21 19:52 c:\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128 90-05-23  4:32 c:\configu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39,385 89-07-14 12:00 c:\drbd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18,304 89-06-30 12:16 c:\drbi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sh-            4,096 90-03-18 13:22 c:\drild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67 89-10-11  7:56 c:\dsas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02 86-11-04  9:14 c:\ed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0,326 86-10-02 21:34 c:\ed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3,362 86-06-09 13:10 c:\fake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 0 90-05-23  7:54 c:\ftf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275 85-06-16 18:12 c:\helpe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79 89-05-17  5:02 c:\indent.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7,122 90-01-15  1:00 c:\linee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 9:40 c:\mar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sh-               41 90-05-25  9:40 c:\mirorsav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-           41,472 90-05-25  9:40 c:\mirror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-           41,472 90-05-25  9:40 c:\mirro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37 90-02-06  5:09 c:\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432 87-03-10 13:34 c:\mous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507 87-10-21 13:45 c:\n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51 87-07-16 18:06 c:\newkbi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6,094 89-11-21 15:03 c:\no101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836 90-05-03  7:21 c:\phone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670 89-12-01 17:00 c:\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010 90-03-18 11:14 c:\pushdir.s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90 89-09-05  3:29 c:\ruler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465 87-04-22 10:38 c:\ruler.p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3,632 85-05-03 14:09 c:\sk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3,611 86-12-05  9:21 c:\sk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8,825 90-01-15  1:00 c:\synony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610 90-05-13 16:15 c:\synonym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4,426 90-05-19 17:38 c:\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12:17 c:\mar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path name begins in column 40 and  extends  through  80,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 is in columns 15 through 23,  inclusive, the file date i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25 through 32,  inclusive,  and the file time is in columns 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39, inclus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DSORT command to sort this list so that the largest files ar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les of equal size are in name order would require the 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filelist fileout 80 15-23:d 44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the following list in the file FILE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128,537 90-05-25  5:41 c:\acel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3,632 85-05-03 14:09 c:\sk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0,326 86-10-02 21:34 c:\ed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-           41,472 90-05-25  9:40 c:\mirror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-           41,472 90-05-25  9:40 c:\mirro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39,385 89-07-14 12:00 c:\drbd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5,840 89-06-30 12:16 c: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3,611 86-12-05  9:21 c:\sk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238 90-05-25  5:41 c:\acelst.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196 90-05-21  5:05 c:\acelst.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7,974 90-04-30  6:30 c:\acelst.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6,705 90-05-25  5:39 c:\acelst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8,825 90-01-15  1:00 c:\synony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18,304 89-06-30 12:16 c:\drbi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4,426 90-05-19 17:38 c:\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432 87-03-10 13:34 c:\mous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275 85-06-16 18:12 c:\helpe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7,122 90-01-15  1:00 c:\linee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6,094 89-11-21 15:03 c:\no101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sh-            4,096 90-03-18 13:22 c:\drild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3,362 86-06-09 13:10 c:\fake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836 90-05-03  7:21 c:\phone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670 89-12-01 17:00 c:\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507 87-10-21 13:45 c:\n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128 90-05-23  4:32 c:\configu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010 90-03-18 11:14 c:\pushdir.s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610 90-05-13 16:15 c:\synonym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465 87-04-22 10:38 c:\ruler.p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 9:40 c:\mar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12:17 c:\mar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904 90-05-23  4:33 c:\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84 90-05-21 19:52 c:\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51 87-07-16 18:06 c:\newkbi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37 90-02-06  5:09 c:\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67 89-10-11  7:56 c:\dsas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02 86-11-04  9:14 c:\ed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90 89-09-05  3:29 c:\ruler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79 89-05-17  5:02 c:\indent.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46 89-08-20  3:53 c:\config.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sh-               41 90-05-25  9:40 c:\mirorsav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 0 90-05-23  7:54 c:\ftf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sort could be accomplished by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- 80 15-23:d 40-80 &lt;filelist &gt;fil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suppose that you wanted the most recently modified or  created 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.  The following command would do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filelist fileout 80 25-32:d 34-39:d 40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the following list in FILE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12:17 c:\mar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060 90-05-25  9:40 c:\mar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sh-               41 90-05-25  9:40 c:\mirorsav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-           41,472 90-05-25  9:40 c:\mirror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-           41,472 90-05-25  9:40 c:\mirror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238 90-05-25  5:41 c:\acelst.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128,537 90-05-25  5:41 c:\acels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6,705 90-05-25  5:39 c:\acelst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 0 90-05-23  7:54 c:\ftf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904 90-05-23  4:33 c:\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128 90-05-23  4:32 c:\configu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84 90-05-21 19:52 c:\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8,196 90-05-21  5:05 c:\acelst.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4,426 90-05-19 17:38 c:\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610 90-05-13 16:15 c:\synonym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836 90-05-03  7:21 c:\phone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27,974 90-04-30  6:30 c:\acelst.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sh-            4,096 90-03-18 13:22 c:\drild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010 90-03-18 11:14 c:\pushdir.s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37 90-02-06  5:09 c:\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7,122 90-01-15  1:00 c:\linee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8,825 90-01-15  1:00 c:\synony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670 89-12-01 17:00 c:\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6,094 89-11-21 15:03 c:\no101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67 89-10-11  7:56 c:\dsas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90 89-09-05  3:29 c:\ruler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46 89-08-20  3:53 c:\config.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39,385 89-07-14 12:00 c:\drbd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5,840 89-06-30 12:16 c: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18,304 89-06-30 12:16 c:\drbio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 79 89-05-17  5:02 c:\indent.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2,507 87-10-21 13:45 c:\n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251 87-07-16 18:06 c:\newkbi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1,465 87-04-22 10:38 c:\ruler.p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432 87-03-10 13:34 c:\mous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33,611 86-12-05  9:21 c:\skn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  102 86-11-04  9:14 c:\ed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0,326 86-10-02 21:34 c:\ed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 3,362 86-06-09 13:10 c:\fakey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12,275 85-06-16 18:12 c:\helpe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---w           53,632 85-05-03 14:09 c:\sk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 the same sort could have been accomplished  by  the 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sort - 25-32:d 34-39:d 40-80 &lt;filelist &gt;fil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list of the 3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L also has an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or the Macinto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